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2 класс ИЗО. Заполнение узорами площади рисунка ограниченной контуром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исуем «фантастическую улитку» фломастерами или гелевыми ручками.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Фото поделок присылать на Эл. почту (</w:t>
      </w:r>
      <w:hyperlink r:id="rId2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>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20010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411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640" cy="283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206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06370" cy="216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1:00Z</dcterms:created>
  <dc:creator>User</dc:creator>
  <dc:description/>
  <cp:keywords/>
  <dc:language>en-US</dc:language>
  <cp:lastModifiedBy>Asus</cp:lastModifiedBy>
  <dcterms:modified xsi:type="dcterms:W3CDTF">2020-04-04T06:31:00Z</dcterms:modified>
  <cp:revision>2</cp:revision>
  <dc:subject/>
  <dc:title/>
</cp:coreProperties>
</file>